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olor w:val="17365D"/>
        </w:rPr>
      </w:pPr>
      <w:r>
        <w:rPr>
          <w:color w:val="17365D"/>
        </w:rPr>
        <w:t>Registration form for reviewers</w:t>
      </w:r>
    </w:p>
    <w:p>
      <w:pPr>
        <w:pStyle w:val="Heading"/>
        <w:numPr>
          <w:ilvl w:val="0"/>
          <w:numId w:val="0"/>
        </w:numPr>
        <w:outlineLvl w:val="0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CCCCCC" w:val="clear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  <w:lang w:val="en-GB"/>
        </w:rPr>
        <w:t>CNN TECH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Cs w:val="24"/>
        </w:rPr>
      </w:pPr>
      <w:r>
        <w:rPr>
          <w:rFonts w:cs="Times New Roman" w:ascii="Times New Roman" w:hAnsi="Times New Roman"/>
          <w:b/>
          <w:color w:val="17365D"/>
          <w:szCs w:val="24"/>
        </w:rPr>
        <w:t>„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International Conference of Experimental and Numerical Investigations and New Technologies</w:t>
      </w:r>
      <w:r>
        <w:rPr>
          <w:rFonts w:cs="Times New Roman" w:ascii="Times New Roman" w:hAnsi="Times New Roman"/>
          <w:b/>
          <w:color w:val="17365D"/>
          <w:szCs w:val="24"/>
        </w:rPr>
        <w:t xml:space="preserve"> “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GB"/>
        </w:rPr>
        <w:t>24 Jun - 27 Jun 2024, Belgrade</w:t>
      </w:r>
    </w:p>
    <w:p>
      <w:pPr>
        <w:pStyle w:val="Normal"/>
        <w:ind w:right="-193" w:hanging="0"/>
        <w:rPr>
          <w:rFonts w:ascii="Times New Roman" w:hAnsi="Times New Roman" w:cs="Times New Roman"/>
          <w:b/>
          <w:b/>
          <w:color w:val="17365D"/>
          <w:sz w:val="22"/>
          <w:szCs w:val="28"/>
          <w:lang w:val="fr-FR"/>
        </w:rPr>
      </w:pPr>
      <w:r>
        <w:rPr>
          <w:rFonts w:cs="Times New Roman" w:ascii="Times New Roman" w:hAnsi="Times New Roman"/>
          <w:b/>
          <w:color w:val="17365D"/>
          <w:sz w:val="22"/>
          <w:szCs w:val="28"/>
          <w:lang w:val="fr-FR"/>
        </w:rPr>
      </w: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8"/>
      </w:tblGrid>
      <w:tr>
        <w:trPr/>
        <w:tc>
          <w:tcPr>
            <w:tcW w:w="13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>Family name:</w:t>
              <w:tab/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First name: </w:t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Affiliation: </w:t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>Postal Code &amp; Cit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Passport number: </w:t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Country: </w:t>
              <w:tab/>
            </w:r>
          </w:p>
        </w:tc>
      </w:tr>
      <w:tr>
        <w:trPr/>
        <w:tc>
          <w:tcPr>
            <w:tcW w:w="13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Nationality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Telephon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33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>Please tick one or more boxes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0" w:name="__Fieldmark__0_1898162134"/>
            <w:bookmarkStart w:id="1" w:name="__Fieldmark__0_1898162134"/>
            <w:bookmarkEnd w:id="1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Mechanical Engineering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2" w:name="__Fieldmark__1_1898162134"/>
            <w:bookmarkStart w:id="3" w:name="__Fieldmark__1_1898162134"/>
            <w:bookmarkEnd w:id="3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Engineering Materials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4" w:name="__Fieldmark__2_1898162134"/>
            <w:bookmarkStart w:id="5" w:name="__Fieldmark__2_1898162134"/>
            <w:bookmarkEnd w:id="5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Experimental Techniques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6" w:name="__Fieldmark__3_1898162134"/>
            <w:bookmarkStart w:id="7" w:name="__Fieldmark__3_1898162134"/>
            <w:bookmarkEnd w:id="7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Chemical and Process Engineering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8" w:name="__Fieldmark__4_1898162134"/>
            <w:bookmarkStart w:id="9" w:name="__Fieldmark__4_1898162134"/>
            <w:bookmarkEnd w:id="9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Numerical Methods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10" w:name="__Fieldmark__5_1898162134"/>
            <w:bookmarkStart w:id="11" w:name="__Fieldmark__5_1898162134"/>
            <w:bookmarkEnd w:id="11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New Technologies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    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12" w:name="__Fieldmark__6_1898162134"/>
            <w:bookmarkStart w:id="13" w:name="__Fieldmark__6_1898162134"/>
            <w:bookmarkEnd w:id="13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Clear Sky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14" w:name="__Fieldmark__7_1898162134"/>
            <w:bookmarkStart w:id="15" w:name="__Fieldmark__7_1898162134"/>
            <w:bookmarkEnd w:id="15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Sustainable Design and New Technologies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16" w:name="__Fieldmark__8_1898162134"/>
            <w:bookmarkStart w:id="17" w:name="__Fieldmark__8_1898162134"/>
            <w:bookmarkEnd w:id="17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Ship &amp; Maritime Research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18" w:name="__Fieldmark__9_1898162134"/>
            <w:bookmarkStart w:id="19" w:name="__Fieldmark__9_1898162134"/>
            <w:bookmarkEnd w:id="19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Advanced Materials and Technology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20" w:name="__Fieldmark__10_1898162134"/>
            <w:bookmarkStart w:id="21" w:name="__Fieldmark__10_1898162134"/>
            <w:bookmarkEnd w:id="21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Artificial intelligence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22" w:name="__Fieldmark__11_1898162134"/>
            <w:bookmarkStart w:id="23" w:name="__Fieldmark__11_1898162134"/>
            <w:bookmarkEnd w:id="23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Dental Materials and Structures      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24" w:name="__Fieldmark__12_1898162134"/>
            <w:bookmarkStart w:id="25" w:name="__Fieldmark__12_1898162134"/>
            <w:bookmarkEnd w:id="25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Workshop 1 (no additional payment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26" w:name="__Fieldmark__13_1898162134"/>
            <w:bookmarkStart w:id="27" w:name="__Fieldmark__13_1898162134"/>
            <w:bookmarkEnd w:id="27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Workshop 2 (no additional payment)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28" w:name="__Fieldmark__14_1898162134"/>
            <w:bookmarkStart w:id="29" w:name="__Fieldmark__14_1898162134"/>
            <w:bookmarkEnd w:id="29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Keynote speakers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30" w:name="__Fieldmark__15_1898162134"/>
            <w:bookmarkStart w:id="31" w:name="__Fieldmark__15_1898162134"/>
            <w:bookmarkEnd w:id="31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Conference Participant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1255</wp:posOffset>
                  </wp:positionH>
                  <wp:positionV relativeFrom="paragraph">
                    <wp:posOffset>15875</wp:posOffset>
                  </wp:positionV>
                  <wp:extent cx="1453515" cy="131953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32" w:name="__Fieldmark__16_1898162134"/>
            <w:bookmarkStart w:id="33" w:name="__Fieldmark__16_1898162134"/>
            <w:bookmarkEnd w:id="33"/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PhD student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34" w:name="__Fieldmark__17_1898162134"/>
            <w:bookmarkStart w:id="35" w:name="__Fieldmark__17_1898162134"/>
            <w:bookmarkEnd w:id="35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Publishing without participation/Accompanying Person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36" w:name="__Fieldmark__18_1898162134"/>
            <w:bookmarkStart w:id="37" w:name="__Fieldmark__18_1898162134"/>
            <w:bookmarkEnd w:id="37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Conference participant without publication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Type of presentation:          Oral: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38" w:name="__Fieldmark__19_1898162134"/>
            <w:bookmarkStart w:id="39" w:name="__Fieldmark__19_1898162134"/>
            <w:bookmarkEnd w:id="39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        Poster: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40" w:name="__Fieldmark__20_1898162134"/>
            <w:bookmarkStart w:id="41" w:name="__Fieldmark__20_1898162134"/>
            <w:bookmarkEnd w:id="41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br/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>How did you find us?</w:t>
            </w:r>
          </w:p>
          <w:p>
            <w:pPr>
              <w:pStyle w:val="Normal"/>
              <w:ind w:left="-180" w:firstLine="9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Web/ gmail/ facebook/ instagram/ linkdin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separate"/>
            </w:r>
            <w:bookmarkStart w:id="42" w:name="__Fieldmark__21_1898162134"/>
            <w:bookmarkStart w:id="43" w:name="__Fieldmark__21_1898162134"/>
            <w:bookmarkEnd w:id="43"/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17365D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lang w:val="en-GB"/>
              </w:rPr>
              <w:t xml:space="preserve"> </w:t>
              <w:br/>
              <w:t>Your contact person: (Name &amp; Surname - write here)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u w:val="single"/>
          <w:lang w:val="en-GB"/>
        </w:rPr>
      </w:pPr>
      <w:r>
        <w:rPr>
          <w:i/>
          <w:sz w:val="22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12:00Z</dcterms:created>
  <dc:creator>gouwege</dc:creator>
  <dc:description/>
  <cp:keywords/>
  <dc:language>en-US</dc:language>
  <cp:lastModifiedBy>Rev</cp:lastModifiedBy>
  <cp:lastPrinted>2013-10-07T15:43:00Z</cp:lastPrinted>
  <dcterms:modified xsi:type="dcterms:W3CDTF">2024-01-23T14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